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ind w:left="0" w:right="62" w:hanging="0"/>
        <w:rPr/>
      </w:pPr>
      <w:r>
        <w:rPr>
          <w:i/>
          <w:sz w:val="28"/>
          <w:szCs w:val="28"/>
        </w:rPr>
        <w:t>Условия приема граждан в бюджетное профессиональное образовательное учреждение</w:t>
      </w:r>
    </w:p>
    <w:p>
      <w:pPr>
        <w:pStyle w:val="Heading2"/>
        <w:keepNext w:val="false"/>
        <w:keepLines w:val="false"/>
        <w:widowControl w:val="false"/>
        <w:ind w:left="68" w:right="62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арапульский колледж для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2020-2021г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1658"/>
        <w:gridCol w:w="1090"/>
        <w:gridCol w:w="1513"/>
      </w:tblGrid>
      <w:tr>
        <w:trPr>
          <w:trHeight w:val="3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ей (профессий) среднего профессионального образов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цифры приема.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.00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 – и теплотехника</w:t>
            </w:r>
          </w:p>
        </w:tc>
      </w:tr>
      <w:tr>
        <w:trPr>
          <w:trHeight w:val="1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00.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ика радиотехника и система связи</w:t>
            </w:r>
          </w:p>
        </w:tc>
      </w:tr>
      <w:tr>
        <w:trPr>
          <w:trHeight w:val="1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еха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механик по обслуживанию и ремонту радиотелевиз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аппаратуры, радиомонтёр приёмных телевизионных антенн, радиомеханик по ремонту радиоэлектроннного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.00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легкой промышленности</w:t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.00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и управление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, специалист по налогооблож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пециальностей (профессий) средн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цифры приема.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 разря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ез требований к уровн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ОВЗ)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9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рт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-3 разря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ез требований к уровню образования (ОВЗ)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5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бочий зеле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-3 разря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 месяц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ез требований к уровн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ОВЗ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7965, Удмуртская Республика, г.Сарапул, ул. Мысовская, 62«а»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зд автобусами № 29, №51, №27, №53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 остановки «Улица Зайцева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 8 (34147) 2-30-43 – вахта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30-49 – приемная директо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sarapulskdi</w:t>
      </w:r>
      <w:r>
        <w:rPr>
          <w:rFonts w:cs="Times New Roman" w:ascii="Times New Roman" w:hAnsi="Times New Roman"/>
          <w:bCs/>
        </w:rPr>
        <w:t>@</w:t>
      </w:r>
      <w:r>
        <w:rPr>
          <w:rFonts w:cs="Times New Roman" w:ascii="Times New Roman" w:hAnsi="Times New Roman"/>
          <w:bCs/>
          <w:lang w:val="en-US"/>
        </w:rPr>
        <w:t>yandex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Сайт колледжа: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http://ciur.ru/skdi</w:t>
        </w:r>
      </w:hyperlink>
    </w:p>
    <w:p>
      <w:pPr>
        <w:pStyle w:val="Normal"/>
        <w:spacing w:lineRule="auto" w:line="240" w:before="0" w:after="0"/>
        <w:ind w:left="284" w:firstLine="14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ля поступления в колледж необходимы следующие документ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Заявление на имя директора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Оригинал и ксерокопию документа об образовании и (или) квалификации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Оригинал или ксерокопию документов, удостоверяющих его личность, гражданство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Четыре фотографии  3х4 (снимок без головного убора)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5. Медицинская справка № 086-у с результатами анализов 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R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ВИЧ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  <w:t>Для подтверждения права на получение образования за счёт средств бюджета Удмуртской Республики необходимо предъявить справку медико – социальной экспертизы об установленной группе инвалидности или справку установленного образца о наличии ограниченных возможностей здоровья (ОВЗ). При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отсутствии таких документов возможно обучение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за счёт внебюджетных средств.</w:t>
      </w:r>
    </w:p>
    <w:sectPr>
      <w:type w:val="nextPage"/>
      <w:pgSz w:orient="landscape" w:w="16838" w:h="11906"/>
      <w:pgMar w:left="567" w:right="1134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/>
      <w:ind w:left="10" w:right="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77;&#1084;%202018-2019/2019%20&#1075;&#1086;&#1076;/%20http:/ciur.ru/sk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Machine</dc:creator>
  <dc:description/>
  <cp:keywords/>
  <dc:language>en-US</dc:language>
  <cp:lastModifiedBy>User</cp:lastModifiedBy>
  <cp:lastPrinted>2020-08-11T13:54:00Z</cp:lastPrinted>
  <dcterms:modified xsi:type="dcterms:W3CDTF">2020-08-11T09:56:00Z</dcterms:modified>
  <cp:revision>44</cp:revision>
  <dc:subject/>
  <dc:title/>
</cp:coreProperties>
</file>