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автономного учреждения социального обслуживания Удмуртской Республики «Комплексный центр социального обслуживания населения Граховского района    от «10» октября 2017  №100/01-0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делении срочного социального обслуживания автономного  учреждения социального обслуживания  Удмуртской Республики «Комплексный центр социального обслуживания населения Грах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деление  срочного социального обслуживания (далее - Отделение) является структурным подразделением автономного учреждения социального обслуживания Удмуртской Республики «Комплексный центр социального обслуживания населения Граховского района» (далее – Учреждение).</w:t>
      </w:r>
    </w:p>
    <w:p>
      <w:pPr>
        <w:pStyle w:val="ConsPlusNormal"/>
        <w:ind w:firstLine="709"/>
        <w:jc w:val="both"/>
        <w:rPr/>
      </w:pPr>
      <w:r>
        <w:rPr/>
        <w:t>2. Отделение срочного социального обслуживания создано для оказания гражданам вне зависимости от их возраста, остро нуждающимся в социальной поддержке, помощи разового характера, направленной на поддержание их жизнедеятельности.</w:t>
      </w:r>
    </w:p>
    <w:p>
      <w:pPr>
        <w:pStyle w:val="ConsPlusNormal"/>
        <w:ind w:firstLine="709"/>
        <w:jc w:val="both"/>
        <w:rPr/>
      </w:pPr>
      <w:r>
        <w:rPr/>
        <w:t>3. Отделение срочного социального обслуживания предоставляет социальные услуги  гражданам, нуждающимся в неотложной помощи в связи с наличием обстоятельств, предусмотренных пунктами 1-7 части 1 статьи 15 Федерального Закона «Об основах социального обслуживания граждан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3. В отделении срочного социального обслуживания для обслуживания граждан пожилого возраста и инвалидов создана мобильная бригада, в которую входят специалисты Учреждения (психолог, юрисконсульт, специалист по социальной работе, социальные работ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предоставляемых социальных услуг отделением срочного социального обслуживания, утверждается Министерством социальной, семейной и демографической политики Удмуртской Республики (далее – Министерство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6"/>
          <w:sz w:val="28"/>
          <w:szCs w:val="28"/>
        </w:rPr>
        <w:t>Отделение вправе сверх утверждённого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задания, а также в случаях, определённых федеральными законами, выполнять работы, оказывать услуги, относящиеся к его основным видам деятельности для граждан и юридических лиц за плату и на одинаковых условиях при оказании одних и тех же услу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Отделение в своей деятельности руководствуется нормативно- правовыми актами  органов государственной власти РФ и Удмуртской Республики, распорядительными документами Министерства социальной, семейной и демографической политики Удмуртской Республики, Уставом Центра, Государственными Национальными стандартами, настоящим Положением, внутренними правилами, инструкциями, методическими рекомендациями по направлению деятельности Отд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лановым показателем отделения срочного социального обслуживания является среднемесячное количество фактически обслуженных лиц за предыдущий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деление возглавляет заведующий, который назначается на должность директор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ение создаётся, изменяется и ликвидируется приказом директора Учреждения по согласованию с Министер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ными задачами Отделения являются:</w:t>
      </w:r>
    </w:p>
    <w:p>
      <w:pPr>
        <w:pStyle w:val="ConsPlusNormal"/>
        <w:ind w:firstLine="709"/>
        <w:jc w:val="both"/>
        <w:rPr/>
      </w:pPr>
      <w:r>
        <w:rPr/>
        <w:t>1) выявление лиц, нуждающихся в социальной поддержке, совместно с государственными и муниципальными органами (здравоохранения, образования, внутренних дел, занятости, миграционной службы, ветеранскими организациями, общественными и религиозными организациями и т.д.), их у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конкретных форм помощи получателям социальных услуг исходя из их состояния здоровья, возможности самообслуживания и материально-бытово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получателям социальных услуг в соответствии с их индивидуальной нуждаемостью социальных услуг согласно перечню социальных услуг, утвержденному Министер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дрение в практику новых и эффективных методов работы по предоставлению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ие различных организаций к решению вопросов социальной помощи получателям социальных услуг и координация их деятельности в эт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социальных услуг работники должны проявлять к обслуживаемым гражданам максимальную чуткость, вежливость, терпение с учетом их психологического и физического состояния. Соблюдать принципы гуманности, справедливости и ответственност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едоставления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ConsPlusNormal"/>
        <w:ind w:firstLine="709"/>
        <w:jc w:val="both"/>
        <w:rPr/>
      </w:pPr>
      <w:r>
        <w:rPr/>
        <w:t>11. Предоставление социальных услуг осуществляется в соответствии с Порядком предоставления социальных услуг поставщиками социальных услуг на территории Удмуртской Республики, утвержденным постановлением Правительства УР от 22.12.2014 № 540 «Об утверждении Порядка предоставления социальных услуг поставщиками социальных услуг на территории Удмуртской Республики».</w:t>
      </w:r>
    </w:p>
    <w:p>
      <w:pPr>
        <w:pStyle w:val="ConsPlusNormal"/>
        <w:ind w:firstLine="709"/>
        <w:jc w:val="both"/>
        <w:rPr/>
      </w:pPr>
      <w:r>
        <w:rPr/>
        <w:t>12. При обращении в Учреждение для получения срочных социальных услуг получатели социальных услуг представляют документ, удостоверяющий личность (при наличии) и решение уполномоченного органа о признании получателя социальных услуг нуждающимся в срочном социальном обслуживании с указанием перечня срочных социальных услуг, в которых он нуждается.</w:t>
      </w:r>
    </w:p>
    <w:p>
      <w:pPr>
        <w:pStyle w:val="ConsPlusNormal"/>
        <w:ind w:firstLine="709"/>
        <w:jc w:val="both"/>
        <w:rPr/>
      </w:pPr>
      <w:r>
        <w:rPr/>
        <w:t>13.  Предоставление срочных социальных услуг осуществляется без заключения договора о предоставлении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ю социальных услуг по его заявлению Отделением могут быть предоставлены платные социальные услуги, перечень, стоимость и порядок предоставления которых утверждается директором Учреждения.</w:t>
      </w:r>
    </w:p>
    <w:p>
      <w:pPr>
        <w:pStyle w:val="ConsPlusNormal"/>
        <w:ind w:firstLine="709"/>
        <w:jc w:val="both"/>
        <w:rPr/>
      </w:pPr>
      <w:r>
        <w:rPr/>
        <w:t xml:space="preserve">Платные социальные услуги не могут ухудшать качество социальных услуг, оказываемых в рамках основной деятельности Учреждения.    </w:t>
      </w:r>
    </w:p>
    <w:p>
      <w:pPr>
        <w:pStyle w:val="ConsPlusNormal"/>
        <w:ind w:firstLine="709"/>
        <w:jc w:val="both"/>
        <w:rPr/>
      </w:pPr>
      <w:r>
        <w:rPr/>
        <w:t xml:space="preserve">Платные социальные услуги предоставляются по заявлению гражданина на основании договора об оказании платных социальных услуг. </w:t>
      </w:r>
    </w:p>
    <w:p>
      <w:pPr>
        <w:pStyle w:val="ConsPlusNormal"/>
        <w:ind w:firstLine="709"/>
        <w:jc w:val="both"/>
        <w:rPr/>
      </w:pPr>
      <w:r>
        <w:rPr/>
        <w:t>15. Заявление на оказание платных социальных услуг принимается заведующим отделения в письменной форме, и подлежит исполнению в течение не более 14 календарных дней с даты подачи. По согласованию с заявителем, услуги могут быть оказаны в более поздни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5:00Z</dcterms:created>
  <dc:creator>No Name</dc:creator>
  <dc:description/>
  <cp:keywords/>
  <dc:language>en-US</dc:language>
  <cp:lastModifiedBy>User</cp:lastModifiedBy>
  <cp:lastPrinted>2020-01-29T15:01:00Z</cp:lastPrinted>
  <dcterms:modified xsi:type="dcterms:W3CDTF">2020-01-29T11:12:00Z</dcterms:modified>
  <cp:revision>19</cp:revision>
  <dc:subject/>
  <dc:title>УТВЕРЖДЕНО</dc:title>
</cp:coreProperties>
</file>