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spacing w:lineRule="atLeast" w:line="10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автономного учреждения социального обслуживания Удмуртской Республики «Комплексный центр социального обслуживания населения Граховского района»</w:t>
      </w:r>
    </w:p>
    <w:p>
      <w:pPr>
        <w:pStyle w:val="Style17"/>
        <w:spacing w:lineRule="atLeast" w:line="10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октября 2017 № 99/01-04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096" w:leader="none"/>
        </w:tabs>
        <w:spacing w:lineRule="auto" w:line="276"/>
        <w:jc w:val="center"/>
        <w:rPr>
          <w:rFonts w:cs="Calibri"/>
        </w:rPr>
      </w:pPr>
      <w:r>
        <w:rPr>
          <w:rFonts w:cs="Times New Roman"/>
          <w:b/>
          <w:sz w:val="22"/>
          <w:szCs w:val="22"/>
          <w:lang w:eastAsia="en-US"/>
        </w:rPr>
        <w:t xml:space="preserve">          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096" w:leader="none"/>
        </w:tabs>
        <w:spacing w:lineRule="auto" w:line="276"/>
        <w:jc w:val="center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ind w:left="0" w:right="0" w:firstLine="540"/>
        <w:jc w:val="center"/>
        <w:rPr/>
      </w:pPr>
      <w:r>
        <w:rPr>
          <w:rStyle w:val="Style14"/>
          <w:b/>
          <w:sz w:val="28"/>
          <w:szCs w:val="52"/>
        </w:rPr>
        <w:t>Положение</w:t>
      </w:r>
    </w:p>
    <w:p>
      <w:pPr>
        <w:pStyle w:val="Normal"/>
        <w:ind w:left="0" w:right="0" w:firstLine="540"/>
        <w:jc w:val="center"/>
        <w:rPr/>
      </w:pPr>
      <w:r>
        <w:rPr>
          <w:rStyle w:val="Style14"/>
          <w:b/>
          <w:sz w:val="28"/>
          <w:szCs w:val="52"/>
        </w:rPr>
        <w:t>об отделении социальной помощи семье и детям и профилактики безнадзорности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096" w:leader="none"/>
        </w:tabs>
        <w:spacing w:lineRule="auto" w:line="276"/>
        <w:jc w:val="center"/>
        <w:rPr>
          <w:rStyle w:val="Style14"/>
          <w:rFonts w:cs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491"/>
        <w:jc w:val="both"/>
        <w:rPr/>
      </w:pPr>
      <w:r>
        <w:rPr>
          <w:sz w:val="28"/>
          <w:szCs w:val="28"/>
        </w:rPr>
        <w:t xml:space="preserve">1.1. Отделение социальной помощи семье и детям и профилактики безнадзорности (далее – Отделение) является структурным подразделением автономного учреждения социального обслуживания  населения  Удмуртской республики «Комплексный   центр социального обслуживания населения Граховского района» (далее – Центр)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91"/>
        <w:jc w:val="both"/>
        <w:rPr/>
      </w:pPr>
      <w:r>
        <w:rPr>
          <w:rStyle w:val="Style14"/>
          <w:rFonts w:cs="Calibri"/>
          <w:sz w:val="28"/>
          <w:szCs w:val="28"/>
          <w:lang w:eastAsia="en-US"/>
        </w:rPr>
        <w:t xml:space="preserve">1.2. </w:t>
      </w:r>
      <w:r>
        <w:rPr>
          <w:rStyle w:val="Style14"/>
          <w:sz w:val="28"/>
          <w:szCs w:val="28"/>
        </w:rPr>
        <w:t>Отделение предназначается для предоставления  социальных услуг семьям, воспитывающим  несовершеннолетних детей, а так ж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сного решения проблем профилактики безнадзорности детей и подростков, их социальной реабилитации в современном обществе.</w:t>
      </w:r>
    </w:p>
    <w:p>
      <w:pPr>
        <w:pStyle w:val="Normal"/>
        <w:ind w:left="0" w:right="0" w:firstLine="491"/>
        <w:jc w:val="both"/>
        <w:rPr/>
      </w:pPr>
      <w:r>
        <w:rPr>
          <w:sz w:val="28"/>
          <w:szCs w:val="28"/>
        </w:rPr>
        <w:t>1.3. Отделение социальной помощи семье и детям и профилактики безнадзорности осуществляет деятельность по предоставлению  социальных услуг следующим категориям:</w:t>
      </w:r>
    </w:p>
    <w:p>
      <w:pPr>
        <w:pStyle w:val="Style21"/>
        <w:jc w:val="both"/>
        <w:rPr/>
      </w:pPr>
      <w:r>
        <w:rPr/>
        <w:tab/>
      </w:r>
      <w:r>
        <w:rPr>
          <w:rStyle w:val="Style14"/>
          <w:rFonts w:cs="Times New Roman" w:ascii="Times New Roman" w:hAnsi="Times New Roman"/>
          <w:sz w:val="28"/>
        </w:rPr>
        <w:t>-граждан при наличии ребенка или детей (в том числе находящихся под опекой, попечительством), испытывающих трудности в социальной адаптации (несовершеннолетние от 3 лет, испытывающие трудности в социальной адаптац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 (родители или законные представители при отсутствии возможности обеспечения ухода (в том числе временного) за ребенком, детьми (в том числе детьми-инвалидами);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оциальным работником отделения социальной помощи семье и детям и профилактики безнадзорности обслуживается не менее 25 человек.</w:t>
      </w:r>
    </w:p>
    <w:p>
      <w:pPr>
        <w:pStyle w:val="Style21"/>
        <w:jc w:val="both"/>
        <w:rPr/>
      </w:pPr>
      <w:r>
        <w:rPr>
          <w:rStyle w:val="Style14"/>
          <w:rFonts w:cs="Times New Roman"/>
        </w:rPr>
        <w:tab/>
      </w:r>
      <w:r>
        <w:rPr>
          <w:rStyle w:val="Style14"/>
          <w:rFonts w:cs="Times New Roman" w:ascii="Times New Roman" w:hAnsi="Times New Roman"/>
          <w:sz w:val="28"/>
        </w:rPr>
        <w:t>1.5. Отделение в своей деятельности руководствуется нормативно- правовыми актами  органов государственной власти РФ и Удмуртской Республики, распорядительными документами Министерства социальной, семейной и демографической политики Удмуртской Республики, Уставом Центра, Государственными Национальными стандартами, настоящим Положением, внутренними правилами, инструкциями, методическими рекомендациями по направлению деятельности Отделения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6. Отделение осуществляет свою деятельность под руководством заведующего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Заведующий Отделением назначается и освобождается от занимаемой должности приказом директора Центра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труктуру отделения, штатный состав работников, должностные   обязанности утверждает директор Центра.</w:t>
      </w:r>
    </w:p>
    <w:p>
      <w:pPr>
        <w:pStyle w:val="Style21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9. Отделение создаётся, изменяется и ликвидируется приказом директора Учреждения по согласованию с Министерством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0. Отделение работает в тесном контакте со структурными подразделениями Центра, с учреждениями и организациями муниципальных образовани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2. Цель и основные задачи деятельности отделения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1. Цель: обеспечить социальное сопровождение и социальную реабилитацию дезадаптированных несовершеннолетних и членов их семе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новными задачами деятельности Отделения являются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источников и причин социальной дезадаптации семей и несовершеннолетни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роведения психолого-педагогического обследования семей и несовершеннолетних, направленного на установление форм и степени социальной дезадаптации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ндивидуальных программ социальной реабилитации несовершеннолетних и членов их сем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рекомендаций и осуществление взаимодействия с семьями дезадаптированных несовершеннолетних для обеспечения преемственности коррекционно-реабилитационных мероприяти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сновными принципами деятельности Отделения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ность, демократизм, гуманное обращение с несовершеннолетними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ая поддержка семьи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й подход к проблемам семьи и несовершеннолетних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конфиденциальности полученной информации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3. Функции отделения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3.1. В соответствии с возложенными задачами Отделение осуществляет следующие функци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о</w:t>
      </w:r>
      <w:r>
        <w:rPr>
          <w:rStyle w:val="Style14"/>
          <w:iCs/>
          <w:spacing w:val="-4"/>
          <w:sz w:val="28"/>
          <w:szCs w:val="28"/>
        </w:rPr>
        <w:t>рганизация выявления и учета, проживающих на территории граждан, оказавшихся в трудной жизненной ситуации (далее ТЖС), социально опасном положении (далее СОП) и семей, нуждающихся в социальном обслуживан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4"/>
          <w:iCs/>
          <w:spacing w:val="-4"/>
          <w:sz w:val="28"/>
          <w:szCs w:val="28"/>
        </w:rPr>
        <w:t>- рассмотрение заявлений и предложения граждан по вопросам социального обслуживания и принятие мер по их реализац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4"/>
          <w:iCs/>
          <w:spacing w:val="-4"/>
          <w:sz w:val="28"/>
          <w:szCs w:val="28"/>
        </w:rPr>
        <w:t>- проведение оценки объема и качества предоставляемых услуг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предоставление социальных услуг несовершеннолетним, семьям, находящимся в СОП или ТЖС, на основании заявления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выявление причин возникновения в семье, у несовершеннолетнего трудных жизненных ситуаций, конфликтных состояний,  в том числе по месту учебы, работы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пределение степени дезадаптации несовершеннолетних из группы социального риска и соответствующих направлений реабилитационных мероприятий с семьей несовершеннолетнего, направление обратившихся за помощью на консультацию к специалистам Центра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разработка и поэтапная реализация индивидуальных программ социальной реабилитации (далее ИПСР) семьи, несовершеннолетнего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реализация индивидуальных программ предоставления социальных услуг (далее ИППСУ)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рганизация и осуществление социального патронажа семьи в целях эффективной реабилитации и адаптации семьи, несовершеннолетнего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оказание семье, несовершеннолетнему информационной помощи о порядке работы государственных и иных форм деятельности организаций, предприятия, учреждений;  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проведение профилактической работы по предупреждению вредных привычек несовершеннолетних;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казание услуг дополнительного образования по следующему подвиду образования: дополнительное образование детей и взрослых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разработка, апробация, внедрение и распространение как традиционных, так и новых эффективных форм и методов профилактики безнадзорности детей и подростков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 осуществление межведомственного взаимодействия в решении задач профилактики асоциального поведения несовершеннолетних и членов их семей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ведение учетной документации:  ИПСР ; ИППСУ ; личных дел клиентов отделения и др.;</w:t>
      </w:r>
    </w:p>
    <w:p>
      <w:pPr>
        <w:pStyle w:val="Normal"/>
        <w:ind w:left="0" w:right="0" w:firstLine="54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4. Направление деятельности отделения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4.1. Выявление причин и факторов социального неблагополучия детей и семей, находящихся в СОП и ТЖС, анализ их потребностей в социальных услугах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4.2. Организация мониторинга качества жизни детей, семей, находящихся в ТЖС, СОП через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диагностирование социальных, психологических, педагогических, правовых, экономических проблем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4.3. Обеспечение социального сопровождения детей, семей, попавших в трудную жизненную ситуацию, социально-опасное положение через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социальный патронаж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Социально-бытовую, социально-психологическую, социально-педагогическую, социально-правовую, социально-экономическую реабилитаци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4.4 Изучение и внедрение эффективных форм и методов работы с несовершеннолетними и членами их семей, находящимися в СОП, ТЖ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5. Права и обязанности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5.1. Сотрудники отделения имеют право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в установленном порядке посещать несовершеннолетних, проводить беседы  с ними, их родителями или законными представителями и иными лицам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запрашивать информацию у государственных органов и иных учреждений по вопросам, входящих в его компетенцию, приглашать для выяснения указанных вопросов несовершеннолетних, их родителей или законных представителей и иных лиц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запрашивать и получать в установленном порядке информацию и материалы о несовершеннолетних из семей, оказавшихся в трудной жизненной ситуации в других структурных подразделениях Центр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привлекать для реализации индивидуальных комплексных программ и технического исполнения документацию специалистов других структурных подразделений Центр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вносить на рассмотрение руководства Центра и участвовать в обсуждении вопросов, касающихся направлений деятельности Отделения, совершенствовании форм и методов работы, применяемых в реализации поставленных задач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определять приоритетные направления практической работы с учетом специфики реабилитационного процесс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выбирать формы и методы при согласовании с      ом  Центра, с учетом их соответствия нормативным документам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разрабатывать и представлять инновационные предложения по улучшению деятельности отделения и изменению документации Отде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пользоваться социальными гарантиями и льготами, установленными законодательством РФ, а также льготами и материальной поддержкой, предоставляемой сотрудникам Центра согласно локальным нормативно-правовым актам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5.2. Сотрудники отделения обязаны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беспечивать соблюдение прав и законных интересов клиентов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существлять их защиту от всех форм дискриминации, физического или психического насилия, оскорбления, грубого обращения, сексуальной или иной эксплуатации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участвовать в реализации индивидуальных программ социальной реабилитации клиентов, семей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разрабатывать и вносить на рассмотрение директора Центра вопросы, касающиеся направлений деятельности отделения, совершенствования форм и методов работы, применяемых в реализации поставленных задач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своевременно и в необходимом объеме предоставлять отчетную документацию руководству Центра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немедленно информировать администрацию Центра о любой ситуации, угрожающей жизни и здоровью детей и взрослых, о каждом несчастном случае, произошедшем на рабочем месте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выявлять несовершеннолетних и семьи, находящиеся в социально опасном положении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незамедлительно информиров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Органы прокуратуры – о нарушении прав и свобод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Комиссию по делам несовершеннолетних и защите их прав – о выявлении семей, находящихся в социально опасном положении, о вывяленных случаях нарушения прав несовершеннолетних на образование, отдых, жилище и других, 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Органы опеки и попечительства – о выявлении несовершеннолетних, оставшихся без попечения родителей или иных законных представителей, либо находящихся в обстановке, предо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Территориальный орган управления социальной защиты населения – о выявлении несовершеннолетних, нуждающихся в помощи государства в связи с безнадзорностью или  беспризор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Органы внутренних дел – о выявлении родителей несовершеннолетних, или их законных представителей, или иных лиц, жестоко обращающихся с несовершеннолетними и (или) вовлекающих их в совершение преступления или антиобщественные действия, или совершивш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Учреждение здравоохранения – о выявлении несовершеннолетних, нуждающихся в обследовании или лечении в связи с употреблением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Орган управления образованием –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ой причине занятий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Орган по делам молодежи – о выявлении несовершеннолетних, находящихся в социально опасном положении и нуждающихся в связи с этим в оказании помощи по организации отдыха, досуга и занят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воевременно отвечать на запросы и обращения, поступающие в адрес Отделения.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6. Ответственность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6.1. Специалисты отделения несут ответственность за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своевременное и качественное выполнение возложенных на отделение функций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 ведение и сохранность документации отделения, личных дел клиентов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соблюдение принципа конфиденциальности, неразглашение сведений, наносящих ущерб чести, достоинству, правам и интересам ребенка, его семь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соблюдение морально-этических норм поведени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соблюдение графика прохождения медосмотра, медицинского обследования или профилактической вакцинаци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- соблюдение правил внутреннего трудового распорядка, охраны труда, техники безопасности и противопожарной безопасности.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>7. Организация взаимодействия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7.1. Специалисты отделения взаимодействуют:</w:t>
      </w:r>
    </w:p>
    <w:p>
      <w:pPr>
        <w:pStyle w:val="Normal"/>
        <w:tabs>
          <w:tab w:val="clear" w:pos="709"/>
          <w:tab w:val="center" w:pos="5372" w:leader="none"/>
        </w:tabs>
        <w:ind w:left="0" w:right="0" w:firstLine="540"/>
        <w:jc w:val="both"/>
        <w:rPr/>
      </w:pPr>
      <w:r>
        <w:rPr>
          <w:rStyle w:val="Style14"/>
          <w:sz w:val="28"/>
          <w:szCs w:val="28"/>
        </w:rPr>
        <w:t>С директором Центра по вопросам:</w:t>
        <w:tab/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согласования, утверждения исходящих документов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беспечения средствами организации и вычислительной техники, бланками документов, канцелярскими принадлежностями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Со специалистами структурных подразделений Центра по вопросам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реализации индивидуальных программ социальной реабилитации или социального сопровождения семей несовершеннолетних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технического исполнения документации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С должностными лицами органов и учреждений системы профилактики безнадзорности и правонарушений несовершеннолетних, в част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органом управления образованием и образовательными учреждениями по вопросам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рганизации летнего отдыха и занятости несовершеннолетних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выявления несовершеннолетних, семей, находящихся в социально опасном положении и оказания им помощи в обучении и воспитании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 xml:space="preserve">- осуществления мероприятий по предупреждению вредных привычек несовершеннолетних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органом опеки и попечительства по вопросам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совместного проведения индивидуальной профилактической работы с несовершеннолетними, оставшимися без попечения родителей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оказания содействия в их дальнейшем жизнеустрой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учреждением здравоохранения – по вопросам 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органами внутренних дел (с отделением профилактики правонарушений несовершеннолетних) – по вопросам координации индивидуальной профилактической работы в отношении несовершеннолетних, их семей, состоящих у них на уч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органами и учреждениями культуры, досуга, спорта и туризма – по вопросам привлечения несовершеннолетних, находящихся в социально опасном положении, к занятиям в художественных, технических, спортивных клубах, кружках, секциях, способствующих их приобщению к ценностям отечественной и миров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8"/>
          <w:szCs w:val="28"/>
        </w:rPr>
        <w:t>С отдельными гражданами по осуществлению индивидуальной профилактической работы.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7.2.  Отделение получает информацию от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 должностных лиц государственных структур, организаций и учреждений всех форм собственности – по письменному запросу в объеме, необходимом для осуществления функций Отд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rStyle w:val="Style14"/>
          <w:b/>
          <w:sz w:val="28"/>
          <w:szCs w:val="28"/>
        </w:rPr>
        <w:t>8. Порядок организации работы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 xml:space="preserve">8.1. Отделение функционирует на имущественной базе Центра. 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8.2. Отделение проводит индивидуальную профилактическую работу в отношении следующих категорий несовершеннолетних, их семей: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несовершеннолетние, их семьи, находящиеся в трудной жизненной ситуации, социально опасном положении, группе риска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sz w:val="28"/>
          <w:szCs w:val="28"/>
        </w:rPr>
        <w:t>- дети, оставшиеся без попечения родителей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sz w:val="28"/>
          <w:szCs w:val="28"/>
        </w:rPr>
        <w:t>8.3. Основаниями проведения индивидуальной профилактической работы в отношении несовершеннолетних, их родителей являются обстоятельства, предусмотренные в пункте  8.2., если они зафиксированы в следующих документах: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sz w:val="28"/>
          <w:szCs w:val="28"/>
        </w:rPr>
        <w:t>- заявление несовершеннолетнего либо его родителей или законных представителей об оказании им помощи по вопросам, входящим в компетенцию Центра;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sz w:val="28"/>
          <w:szCs w:val="28"/>
        </w:rPr>
        <w:t xml:space="preserve">- приговор, определение или постановление суда;   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sz w:val="28"/>
          <w:szCs w:val="28"/>
        </w:rPr>
        <w:t>-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8.4. По результатам полученной информации специалистами Отделения осуществляется социальный патронаж семьи, несовершеннолетнего, оформляется акт обследования жилищно-бытовых условий и социальная карта семь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8.5. Дальнейшая социально-правовая, социально-психологическая, социально-педагогическая, социально-экономическая реабилитация проводится специалистами отделений Центра по ИПСР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8.6. Первичный прием несовершеннолетнего, семьи проводится как по личному обращению, так и по направлению структурных подразделений Центра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 xml:space="preserve">8.7. На семью несовершеннолетнего, нуждающегося в помощи, заводится личное дело, в соответствии с положением о формировании личных дел.  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8.8. Социальные услуги, включенные в Государственные Национальные стандарты в объемах, определенных стандартами, предоставляются клиентам на основании договора об оказании социальных услуг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9. Срок обслуживания клиента в отделении определяется в ИПСР или ИППС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Style14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Lucida Sans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ascii="Arial" w:hAnsi="Arial" w:cs="Lucida Sans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Текст выноски"/>
    <w:basedOn w:val="Style17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ser</cp:lastModifiedBy>
  <cp:revision>8</cp:revision>
  <dc:subject/>
  <dc:title/>
</cp:coreProperties>
</file>